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第二届中国节能环保专利奖联系人信息登记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10185</wp:posOffset>
                </wp:positionV>
                <wp:extent cx="8191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4211"/>
                              <w:gridCol w:w="2130"/>
                              <w:gridCol w:w="11"/>
                              <w:gridCol w:w="31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主分类号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06.5pt;mso-wrap-distance-left:9pt;mso-wrap-distance-right:9pt;mso-wrap-distance-top:0pt;mso-wrap-distance-bottom:0pt;margin-top:16.5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4211"/>
                        <w:gridCol w:w="2130"/>
                        <w:gridCol w:w="11"/>
                        <w:gridCol w:w="31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通讯地址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发明人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IP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主分类号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胡晓丽</dc:creator>
  <dc:description/>
  <cp:keywords/>
  <dc:language>en-US</dc:language>
  <cp:lastModifiedBy>孟帆</cp:lastModifiedBy>
  <cp:lastPrinted>2015-08-18T15:38:00Z</cp:lastPrinted>
  <dcterms:modified xsi:type="dcterms:W3CDTF">2018-03-12T02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